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  <w:sz w:val="28"/>
          <w:szCs w:val="28"/>
        </w:rPr>
        <w:t>«Что мы знаем о белом медве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дать детям новые представления о белом медведе: внешнем виде, образе жизни, повадках и способах охоты зимой и летом, о пользе и вреде белых медвед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ть представления об образе жизни зверей на Северном полюсе, о приспособлении к среде об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ширять кругозор детей, воспитывать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ДВД-плеер, телевизор, диск с фильмом «Белый медведь Перси», глобус, 5-6 старых га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егодня у нас будет необычное занятие. А вот, о ком мы будем говорить, вы догадаетесь, отгадав загад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упный зверь, белый звер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итрый зверь, сильный зверь. (Белый медве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сегодня мы с вами поговорим о белом медведе и его образе жизни. Посмотрите, в руках у меня глобус и на нем очень хорошо видны места, окрашенные белым цветом, вечно покрытые льдом, где всегда мороз, там и живут белые медведи. Это Север, Северный Ледовитый океан, Ар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сейчас я предлагаю вам посмотреть фильм из жизни белого медвежонка Перси и ответить на мо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смотр видеофильма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смотра задаю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жив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спасает его от холо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 пи плав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добывает себе пищ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тем обобщаю и закрепляю знания детей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лые медведи живут на севере. От холода их спасаес теплая пушистая шерсть, Они очень хорошие пловцы и поэтому главная их еда — тюлени. Своих детенышей мать- медведица кормит мол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предлагаю детям поиграть в игру </w:t>
      </w:r>
      <w:r>
        <w:rPr>
          <w:b/>
          <w:bCs/>
          <w:sz w:val="28"/>
          <w:szCs w:val="28"/>
        </w:rPr>
        <w:t>«Медведь и тюлени»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в которой медведем буду я, а вы — дети — тюленями. Т юлени должны плавать между островами (газетами), в то время как белый медведь их л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сейчас я предлагаю всем вместе выполнить большую </w:t>
      </w:r>
      <w:r>
        <w:rPr>
          <w:b/>
          <w:bCs/>
          <w:sz w:val="28"/>
          <w:szCs w:val="28"/>
        </w:rPr>
        <w:t>коллективную работу-</w:t>
      </w:r>
      <w:r>
        <w:rPr>
          <w:sz w:val="28"/>
          <w:szCs w:val="28"/>
        </w:rPr>
        <w:t xml:space="preserve"> аппликацию медвежонка, которого звали Умка. Будем это делать по-новому, этот прием будет называться — выклеивание силуэта мелко нарезанными нитями, передавая эффект «пушистой шер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детей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и дети мелко нарезают нитки, другие наносят тонким слоем клей и приклеивают обрезки ниток. Третьи- выполняют из темных бусинок глазк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Во время труда отмечаю дружбу и взаимопомощь во время рабо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тог.</w:t>
      </w:r>
      <w:r>
        <w:rPr>
          <w:b w:val="false"/>
          <w:bCs w:val="false"/>
          <w:sz w:val="28"/>
          <w:szCs w:val="28"/>
        </w:rPr>
        <w:t xml:space="preserve"> Ну вот, ребята, мы с вами узнали еще об одном медведе — белом. А знаете ли вы, кто еще живет на Северном полюсе? Правильно, моржи, тюлени, пингвины (показываю картины).А медвежонок Умка, которого мы с вами сделали, сейчас у нас в гост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>МБДОУ «Солнышк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</w:t>
      </w:r>
      <w:r>
        <w:rPr>
          <w:b/>
          <w:bCs/>
          <w:sz w:val="48"/>
          <w:szCs w:val="48"/>
        </w:rPr>
        <w:t>ЧТО МЫ ЗНАЕМ</w:t>
        <w:br/>
        <w:br/>
        <w:t xml:space="preserve">                 О БЕЛОМ МЕДВЕД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Подготовила воспитатель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Ивченко Вера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sz w:val="28"/>
          <w:szCs w:val="28"/>
        </w:rPr>
        <w:t>Владимировн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04:00Z</dcterms:created>
  <dc:creator>User</dc:creator>
  <dc:description/>
  <dc:language>en-US</dc:language>
  <cp:lastModifiedBy>User</cp:lastModifiedBy>
  <cp:lastPrinted>2014-12-25T21:41:00Z</cp:lastPrinted>
  <dcterms:modified xsi:type="dcterms:W3CDTF">2014-12-24T17:46:00Z</dcterms:modified>
  <cp:revision>3</cp:revision>
  <dc:subject/>
  <dc:title>                             «Что мы знаем о белом медведе»</dc:title>
</cp:coreProperties>
</file>